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luka Senata Sveučilišta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15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VEUČILIŠTE U ZAGREBU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ENAT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sa: 643-03/11-12/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roj: 380-020/084-11-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Zagreb, 16. veljače 2011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 temelju članka 21. Statuta Sveučilišta u Zagrebu, Zakona o znanstvenoj djelatnosti i visokom obrazovanju („Narodne novine“, broj 123/03, 105/04, 174/04, 2/07 – Odluka Ustavnog suda USHR, 46/07 i 45/09), Zakona o izmjenama i dopunama Zakona o znanstvenoj djelatnosti i visokom obrazovanju („Narodne novine“, 105/04), mišljenja Ministarstva znanosti, obrazovanja i športa KKlasa: 640-03/11-03/00006, urbroj: 533-07-11-0001 od 3. veljače 2011.), prijedloga Odbora za doktorske programe i Rektorskog kolegija u širem sastavu sa sjednice održane 14. veljače 2011., Senat Sveučilišta u Zagrebu na 8. sjednici u 342. akademskoj godini (2010./2011.) održanoj 15. veljače 2011. donio je sljedeć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 D L U K 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ršni rok za obranu doktorske disertacije te stjecanje doktorata znanosti izvan doktorskog studija je 15. kolovoza 2011. godine.  Na temelju posebne molbe doktoranda o kojoj odlučuje nadležno tijelo sastavnice Sveučilišta, navedeni rok može se produžiti najkasnije do 5. kolovoza 2012. godin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a Odluka stupa na snagu danom donošenja.</w:t>
            </w:r>
          </w:p>
          <w:p>
            <w:pPr>
              <w:pStyle w:val="Normal"/>
              <w:spacing w:lineRule="atLeast" w: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tor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r. sc. Aleksa Bjeliš, v.r.</w:t>
            </w:r>
          </w:p>
          <w:p>
            <w:pPr>
              <w:pStyle w:val="Normal"/>
              <w:spacing w:lineRule="atLeast" w:line="22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6:00Z</dcterms:created>
  <dc:creator>korisnik</dc:creator>
  <dc:description/>
  <cp:keywords/>
  <dc:language>en-US</dc:language>
  <cp:lastModifiedBy>korisnik</cp:lastModifiedBy>
  <cp:lastPrinted>2011-03-02T11:06:00Z</cp:lastPrinted>
  <dcterms:modified xsi:type="dcterms:W3CDTF">2011-03-02T10:07:00Z</dcterms:modified>
  <cp:revision>1</cp:revision>
  <dc:subject/>
  <dc:title>Odluka Senata Sveučilišta</dc:title>
</cp:coreProperties>
</file>